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10545" w:type="dxa"/>
        <w:jc w:val="left"/>
        <w:tblInd w:w="-74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7"/>
        <w:gridCol w:w="9348"/>
      </w:tblGrid>
      <w:tr>
        <w:trPr/>
        <w:tc>
          <w:tcPr>
            <w:tcW w:w="10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sz w:val="26"/>
                <w:szCs w:val="26"/>
              </w:rPr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>II JORNADA DE EMPLEO Y EMPRENDIMIENTO EN ALHAMA DE MURCIA. 23 DE MAYO 20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>16:30 h.-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erdana"/>
                <w:b/>
                <w:b/>
                <w:sz w:val="26"/>
                <w:szCs w:val="26"/>
              </w:rPr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>PRESENTACIÓN JORNADA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D. Sebastián Moreno Martínez. Concejal de Formación, Empleo y Desarrollo Local del Ayuntamiento de Alhama de Murcia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>16:45 h.-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>SIMPOSIO: APOYO INSTITUCIONAL AL EMPRENDIMIENTO EN  2013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 xml:space="preserve">D. Andrés Cayuela Soto, Promotor de Empleo del SEF. 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 xml:space="preserve">D. Antonio Robles Mayol, representante  Asesorías integradas en Consejo L. de Eco. y Empleo. 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D. Sebastián Navarro-Soto Mínguez , Técnico de Empleo OPEA por Cruz Roja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Modera: D. Bartolomé Bautista, Delegado territorial del Colegio Oficial de Ciencias Políticas y Sociología Región de Murcia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sz w:val="26"/>
                <w:szCs w:val="26"/>
              </w:rPr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>17:30 h.-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erdana"/>
                <w:b/>
                <w:b/>
                <w:caps/>
                <w:sz w:val="26"/>
                <w:szCs w:val="26"/>
              </w:rPr>
            </w:pPr>
            <w:r>
              <w:rPr>
                <w:rFonts w:cs="Verdana" w:ascii="Arial Narrow" w:hAnsi="Arial Narrow"/>
                <w:b/>
                <w:caps/>
                <w:sz w:val="26"/>
                <w:szCs w:val="26"/>
              </w:rPr>
              <w:t>Mesa redonda: Oportunidades de negocio y empleo local en los distintos sectores económicos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>Turismo:</w:t>
            </w:r>
            <w:r>
              <w:rPr>
                <w:rFonts w:cs="Verdana" w:ascii="Arial Narrow" w:hAnsi="Arial Narrow"/>
                <w:sz w:val="26"/>
                <w:szCs w:val="26"/>
              </w:rPr>
              <w:t xml:space="preserve"> D. Andrés García Lara, en representación de Espuña Turística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sz w:val="26"/>
                <w:szCs w:val="26"/>
              </w:rPr>
              <w:t xml:space="preserve">                </w:t>
            </w:r>
            <w:r>
              <w:rPr>
                <w:rFonts w:cs="Verdana" w:ascii="Arial Narrow" w:hAnsi="Arial Narrow"/>
                <w:sz w:val="26"/>
                <w:szCs w:val="26"/>
              </w:rPr>
              <w:t xml:space="preserve">Un representante de PREMURSA, entidad promotora del Parque Paramount. 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b/>
                <w:b/>
                <w:sz w:val="26"/>
                <w:szCs w:val="26"/>
              </w:rPr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 xml:space="preserve">Industria: </w:t>
            </w:r>
            <w:r>
              <w:rPr>
                <w:rFonts w:cs="Verdana" w:ascii="Arial Narrow" w:hAnsi="Arial Narrow"/>
                <w:sz w:val="26"/>
                <w:szCs w:val="26"/>
              </w:rPr>
              <w:t>D. Rafael Abad Medina, gerente de Industrialhama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b/>
                <w:b/>
                <w:sz w:val="26"/>
                <w:szCs w:val="26"/>
              </w:rPr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 xml:space="preserve">Comercio: </w:t>
            </w:r>
            <w:r>
              <w:rPr>
                <w:rFonts w:cs="Verdana" w:ascii="Arial Narrow" w:hAnsi="Arial Narrow"/>
                <w:sz w:val="26"/>
                <w:szCs w:val="26"/>
              </w:rPr>
              <w:t xml:space="preserve">D. Martín Cerón Gil, presidente de Asociación de Comerciantes. 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b/>
                <w:b/>
                <w:sz w:val="26"/>
                <w:szCs w:val="26"/>
              </w:rPr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 xml:space="preserve">Hostelería: </w:t>
            </w:r>
            <w:r>
              <w:rPr>
                <w:rFonts w:cs="Verdana" w:ascii="Arial Narrow" w:hAnsi="Arial Narrow"/>
                <w:sz w:val="26"/>
                <w:szCs w:val="26"/>
              </w:rPr>
              <w:t>D. Martín Cerón Sánchez, presidente Asociación de Hosteleros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b/>
                <w:b/>
                <w:sz w:val="26"/>
                <w:szCs w:val="26"/>
              </w:rPr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 xml:space="preserve">Construcción: </w:t>
            </w:r>
            <w:r>
              <w:rPr>
                <w:rFonts w:cs="Verdana" w:ascii="Arial Narrow" w:hAnsi="Arial Narrow"/>
                <w:sz w:val="26"/>
                <w:szCs w:val="26"/>
              </w:rPr>
              <w:t>D. Andrés Pastor Andreo, presidente Asociación de Constructores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b/>
                <w:b/>
                <w:sz w:val="26"/>
                <w:szCs w:val="26"/>
              </w:rPr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 xml:space="preserve">Agricultura: </w:t>
            </w:r>
            <w:r>
              <w:rPr>
                <w:rFonts w:cs="Verdana" w:ascii="Arial Narrow" w:hAnsi="Arial Narrow"/>
                <w:sz w:val="26"/>
                <w:szCs w:val="26"/>
              </w:rPr>
              <w:t>D. Fulgencio Águila Moreno, presidente Comunidad de Regantes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Modera: Dña. Antonia Martínez Águila, Agente de Desarrollo Local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>18:45 h.-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>Descans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>19:15 h.-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erdana"/>
                <w:b/>
                <w:b/>
                <w:sz w:val="26"/>
                <w:szCs w:val="26"/>
              </w:rPr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 xml:space="preserve">EXPERIENCIAS DE EMPRENDIMIENTO EN EL ÁMBITO EDUCATIVO. 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 xml:space="preserve">PROYECTOS EME: 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CEIP Ginés Díaz-San Cristóbal: Dña. Ana Pérez Pérez, tutora, Felipe García Martínez de la cooperativa “Winki el cerdito astronauta” y Yaiza Toledo Andreo de la cooperativa “Sorpresas”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CEIP Príncipe de España: Dña. Ana Isabel Escobar Montalbán, tutora, y Jorge Belchí Orcajada de la cooperativa “La ganga de Alhama”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 xml:space="preserve">PROYECTO EJE: 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IES Miguel Hernández: Dña. María Andreo Sevilla, tutora, y Jennifer Fernández Cánovas de la  cooperativa “MH Store”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b/>
                <w:b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Modera: D. Sebastián Moreno, Concejal de Formación, Empleo y Desarrollo Local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>19:45 h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Verdana"/>
                <w:b/>
                <w:b/>
                <w:caps/>
                <w:sz w:val="26"/>
                <w:szCs w:val="26"/>
              </w:rPr>
            </w:pPr>
            <w:r>
              <w:rPr>
                <w:rFonts w:cs="Verdana" w:ascii="Arial Narrow" w:hAnsi="Arial Narrow"/>
                <w:b/>
                <w:caps/>
                <w:sz w:val="26"/>
                <w:szCs w:val="26"/>
              </w:rPr>
              <w:t>Mesa redonda: APRENDIENDO DE LOS EMPRENDEDORES ALHAMEÑOS DE 201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 la participación de algunos premiados o subvencionados en 2012 por el Ayuntamiento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Dña. Isabel Mª Fernández Bastida.  Ambia, consultoría e ingeniería ambiental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D. Francisco Javier Ródenas López.  Academia Vanguard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Dña. Eulalia Benítez Muñoz.  Café – bar Laly’s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Dña. Lidia Barqueros Sánchez.  Peluquería La Pelu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Dña. Nuria Rodríguez Moral.  Clínica dental Bucalh, S.C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D. Cristóbal Sánchez Mas.  Cociser, hostelería a domicilio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D. Igor J. González de Bustos.  Consultor optimización de procesos Lean Management 6 Sigma.</w:t>
            </w:r>
          </w:p>
          <w:p>
            <w:pPr>
              <w:pStyle w:val="Normal"/>
              <w:jc w:val="both"/>
              <w:rPr>
                <w:rFonts w:ascii="Arial Narrow" w:hAnsi="Arial Narrow" w:cs="Verdana"/>
                <w:sz w:val="26"/>
                <w:szCs w:val="26"/>
              </w:rPr>
            </w:pPr>
            <w:r>
              <w:rPr>
                <w:rFonts w:cs="Verdana" w:ascii="Arial Narrow" w:hAnsi="Arial Narrow"/>
                <w:sz w:val="26"/>
                <w:szCs w:val="26"/>
              </w:rPr>
              <w:t>Modera: Dña. Juana Maria García González, Agente de Desarrollo Local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>21:00 h.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Arial Narrow" w:hAnsi="Arial Narrow"/>
                <w:b/>
                <w:sz w:val="26"/>
                <w:szCs w:val="26"/>
              </w:rPr>
              <w:t>CLAUSURA JORNADA</w:t>
            </w:r>
            <w:r>
              <w:rPr>
                <w:rFonts w:cs="Verdana" w:ascii="Arial Narrow" w:hAnsi="Arial Narrow"/>
                <w:sz w:val="26"/>
                <w:szCs w:val="26"/>
              </w:rPr>
              <w:t xml:space="preserve"> por parte de D. Alfonso Fernando Cerón Morales, Alcalde de Alhama de Murci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7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52:00Z</dcterms:created>
  <dc:creator>Sebastian</dc:creator>
  <dc:description/>
  <cp:keywords/>
  <dc:language>en-US</dc:language>
  <cp:lastModifiedBy>-</cp:lastModifiedBy>
  <cp:lastPrinted>2013-04-26T14:28:00Z</cp:lastPrinted>
  <dcterms:modified xsi:type="dcterms:W3CDTF">2013-05-03T08:52:00Z</dcterms:modified>
  <cp:revision>2</cp:revision>
  <dc:subject/>
  <dc:title>PROGRAMA</dc:title>
</cp:coreProperties>
</file>